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учащихся 9 класса МБОУ «Кубяк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11"/>
        <w:gridCol w:w="2327"/>
        <w:gridCol w:w="1418"/>
        <w:gridCol w:w="1599"/>
        <w:gridCol w:w="4638"/>
      </w:tblGrid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ебенка,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ется на 10 к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оллед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ч. заведения (конкретно ку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уллин Альберт Марселевич,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Радмир Равил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336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Политехнический колледж, 15.02.08 технология машиностро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чек Герман Вале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5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Государственное автономное профессиональное образовательное учреждение «Сармановский аграрный колледж» с.Муслюмово, 35.01.13 тракторист-машинист сельскохозяйственного произво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йгуль  Фани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строительный колледж имени Батенчука г. Набережные Челны, 08.02.01 строительство и экплуатация сооружений и зд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Кристина Фоа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дача ГИА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азиля Мара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медицинский колледж, сестринское де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Эльвира Сирин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Лейла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 Алина Мар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 Илюза Азга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Рамиль Рафик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Вадим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Государственное автономное профессиональное образовательное учреждение «Сармановский аграрный колледж» с.Муслюмово, 35.01.13 тракторист-машинист сельскохозяйственного производства, сварщ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инова Айзиря   Ильфак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жночелнинский педагогический колледж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 Ралина  Айда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 Илюза Наил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 Алсу Айра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 Артур  Атла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строительный колледж имени Батенчука г. Набережные Челны, 08.02.05 строительство и эксплуатация автомобильных дорог и аэродром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 Айзиряк Дан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  Наркис Флоре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 Илюза  Илгиз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1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жночелнинский педагогический колледж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ДВР _______Д.Р.Гарифуллина</w:t>
      </w:r>
    </w:p>
    <w:p>
      <w:pPr>
        <w:pStyle w:val="Normal"/>
        <w:tabs>
          <w:tab w:val="clear" w:pos="708"/>
          <w:tab w:val="left" w:pos="57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26:00Z</dcterms:created>
  <dc:creator>Приемная</dc:creator>
  <dc:description/>
  <dc:language>en-US</dc:language>
  <cp:lastModifiedBy>м.Видео</cp:lastModifiedBy>
  <dcterms:modified xsi:type="dcterms:W3CDTF">2017-08-27T14:31:00Z</dcterms:modified>
  <cp:revision>4</cp:revision>
  <dc:subject/>
  <dc:title/>
</cp:coreProperties>
</file>